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июня  2022 г.  № 830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выборов депутатов Рубцовского городского Совета депутатов Алтайского края вос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.07.2003 № 35-ЗС и на основании решения Избирательной комиссии Алтайского края от 27.04.2022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Назначить выборы депутатов Рубцовского городского Совета депутатов Алтайского края восьмого созыва на 11 сентября 2022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 проведении выборов депутатов Рубцовского городского Совета депутатов Алтайского края восьмого созыва применять схему двухмандатных избирательных округов для проведения выборов в Рубцовский городской Совет депутатов Алтайского края утвержденную решением Рубцовского городского Совета депутатов Алтайского края от 21.04.2022 № 792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править настоящее решение в Рубцовскую городск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город Рубцовск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Опубликовать настоящее решение в газете «Местное время» не позднее, чем через 5 дней со дня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Криволапов Е.И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депутатов Алтайского края                                                               В.А.Бачурин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6:00Z</dcterms:created>
  <dc:creator>1</dc:creator>
  <dc:description/>
  <dc:language>en-US</dc:language>
  <cp:lastModifiedBy>Сергеева</cp:lastModifiedBy>
  <cp:lastPrinted>2017-05-31T13:14:00Z</cp:lastPrinted>
  <dcterms:modified xsi:type="dcterms:W3CDTF">2022-06-16T03:56:00Z</dcterms:modified>
  <cp:revision>2</cp:revision>
  <dc:subject/>
  <dc:title>ПРОЕКТ</dc:title>
</cp:coreProperties>
</file>